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;31m                                                    Andrew 3;33m"MUSHROOM"3;31m Kellett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;31m                                                           MUSHROOM PD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;32m                                                      32 Castleton Crescent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;32m                                                            Gamesley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;32m                                                            Glossop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;32m                                                           Derbyshire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;32m                                                           SK13  9TH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;32m                                                            ENGLAND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;33m                                                        Tel. (01457) 857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;33m                                          E-Mail: mush@mushy-pd.demon.co.uk 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r Rea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o and welcome to the third Shareware version of Extreme AMOS.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ogrammed entirely by Andrew "Mushroom" Kellett, of Mushroom P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document has been placed here to give you a brief idea of what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sue, and exactly what is going on in the world of Extreme A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to say is that Carl Drinkwater is officially no long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 team, due to lack of contact amongst other things. For a full brief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read the article EDITORIAL/MORE/EA COCK-UP where everyt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 doesn't need all that much. It will need the MATHTRANS.LIBRA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: drawer, and the CrM.LIBRARY for the Crunchmania run-time decrunc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(if you are using the floppy version). The programs on disk 2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EA articles will also need the AMOS.LIBRARY which is loc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S drawer of disk 2, as well as the Assigner program in the C: draw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D version creates an ASSIGN function to the fonts drawe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rawer which you double-click from, meaning that you don't need 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to the FONTS: drawer and have to wait ages for them all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. If this drawrr cannot be found, then the defaul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t's of new and improved changes have now been made to the magaz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 due to the fact that I have had a lot of time to work on it,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issue. The program will now allow you to look at colour p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and graphics, which eliminates the use of the sad old scrolling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all in one colour. You can now look at both graphics an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lick of a mouse button. The graphics are packed with an A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ion system named Squidger, written by Paul Burkey. A demo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along with examples and source, is available from the libra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hroom disk 5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sue see's a heck of a lot more articles than the previou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s. There is over 300K of articles in this issue, and has took me 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hem all, although the little help I did get was a relief. All 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files were crunched using Crunchmania 1.7, to save me space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ables were crunched using Stonecracker. As well as the articl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choose from 3 different music modules, and have access to over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screenshot files, which pop up in different articles. We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big tutorial on using Multiripper 3 by Jellyfish/D.I.D, typed o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, which also includes some example games of which you can rip the tu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yourself, as well as advice on getting at other game tunes. We als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's of classic and modern reviews, covering many new AMOS games,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 games written on other machines such as the Spectrum and Commod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64. Screenshots from the games also come from some of the new revi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2 is also very packed. We have another game from Paul Burkey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room Backgammon" which is absolutely amazing graphics-wise, and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or the river ripple is in the library under the GRAPHICS section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have over 40 AMOS programs for you to use straight away, and only 2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re AMOSPro only, so everyone can use them. There are als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for allowing you to create your own articles for use in future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s, should you wish to colour them in yourself. There is also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der that is used, which has been cut out from the rest of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 all the turbo extension commands taken out of it, so i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d in the AMOSPro compiler, as the filerequester looks nicer.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slower than the magazine version, as I have also left out the lock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also allow you to read all the articles if you only have 512K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ice for all those Amiga 500 owners !! There are also 2 indent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nverting ASCII files to EA readable files. The uses for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ed in the article GETTING INVOL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a HD user, you can get your disk 1 of EA in the form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archive, which unpacks all of the data to your HD unpacke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nchmania, so everything loads in quicker. You can exchange your Issu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for this, by returning it to me. This is only available if you have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A3 Floppy version from me directly, otherwise you will need to se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E and a disk marked "EA3 HD version". This option is available from issu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pwards only. Alternatively, you can get them from Aminet at /devs/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back issues free of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l, I think it is time I should be finishing this article. If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o contribute to Extreme AMOS in any way, then feel free to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above address with anything you want to include. The next issu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non-shareware issue, and all people who's articles I use will rece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copy of the first issue they appear in. Full issues of EA will co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UK, and 2.50 anywhere else in the world, to cover the extra pos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urth issue will be available around Oct 30th, so get your ord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advertise some of your AMOS products, then why not se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IFF or text adverts? Even better, send me a sharewar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along with some IFF screenshots, and I will see about get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ewed. It may even appear on the coverdisk if I like it lot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til the next issue, I shall see you later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w "Mushroom" Kellett &amp; Millie T. C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